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насос ЦНС 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600.01.008 насос ЦНС 300-1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8МС-7-0127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 насос ЦНС300-12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600.01.004 рис. 12, номер 2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8МС-7-0125 21 на рис.1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(-01..-04) ЦНС300-240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аппарата направляющего ЦНС 300-300-1.01.02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углая специальная 8МС-7-01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едохранительная 8МС-7-0144 45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0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1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102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 300-120...600.01.009 ЦНС 300-24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МС-7-0114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МС-7-0128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ЦНС 300-120...600.01.012-14 ЦНС 300-240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8МС-7-0117-1 ЦНС300-240 ЯНЗ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, минимальны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3:37Z</dcterms:created>
  <dc:creator/>
  <dc:description/>
  <dc:language>en-US</dc:language>
  <cp:lastModifiedBy/>
  <cp:lastPrinted>1995-11-21T17:41:00Z</cp:lastPrinted>
  <dcterms:modified xsi:type="dcterms:W3CDTF">2025-03-13T11:03:37Z</dcterms:modified>
  <cp:revision>2</cp:revision>
  <dc:subject/>
  <dc:title/>
</cp:coreProperties>
</file>