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в мелкой фасов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мелкая фасо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2847"/>
        <w:gridCol w:w="2197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03] Масло компрессорное КС-19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КС-19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18] Масло МСнт-20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Снт-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9 00001] Масло ГК Rosneft ТУ 38.1011025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Rosneft ТУ 38.101102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2] Масло индустриальное И-20А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4] Масло М10Г2к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0Г2к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4 00 00001] Смазка Торсиол-35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орсиол-3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5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2] Масло турбинное ТП-22Б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Б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7 00002] Масло МВП приборное [ед. измерения: л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ВП приборно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л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19] Масло Rosneft Gidrotec HLP 68 [ед. измерения: л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Gidrotec HLP 68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4] Масло индустриальное И-40А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.0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6] Масло ТАп-15В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п-15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0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23] Масло SAE 10W-30 [ед. измерения: л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AE 10W-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15] Масло ТАД-17 (ТМ-5-18) . [ед. измерения: л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 .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9] Смазка Циатим-221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04] Смазка Циатим-203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3 (кг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10] Смазка Циатим 221 Ф [ед. измерения: кг]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 221 Ф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5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4:10Z</dcterms:created>
  <dc:creator/>
  <dc:description/>
  <dc:language>en-US</dc:language>
  <cp:lastModifiedBy/>
  <cp:lastPrinted>1995-11-21T17:41:00Z</cp:lastPrinted>
  <dcterms:modified xsi:type="dcterms:W3CDTF">2025-03-13T09:34:10Z</dcterms:modified>
  <cp:revision>2</cp:revision>
  <dc:subject/>
  <dc:title/>
</cp:coreProperties>
</file>