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12030025177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огданова Виктория Владимировна, тел.: +7 (919) 480 62 66, e-mail: bogdano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бель для Цех водоснабжения и водоотведения (V-126200-OPER-13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бель для Цех водоснабжения и водоотведения (V-126200-OPER-13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33"/>
        <w:gridCol w:w="3910"/>
        <w:gridCol w:w="1495"/>
      </w:tblGrid>
      <w:tr>
        <w:trPr/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431] Стол угловой ЛАБ- PRO СУ 90/65.90/65.75 TR 900/650х900/650х750 [ед. измерения: шт]</w:t>
            </w:r>
          </w:p>
        </w:tc>
        <w:tc>
          <w:tcPr>
            <w:tcW w:w="3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угловой ЛАБ- PRO СУ 90/65.90/65.75 TR 900/650х900/650х750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432] Стол руководителя ЛАБ- PRO КК-СР 150.64.75 LA 1500х640х750 [ед. измерения: шт]</w:t>
            </w:r>
          </w:p>
        </w:tc>
        <w:tc>
          <w:tcPr>
            <w:tcW w:w="3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руководителя ЛАБ- PRO КК-СР 150.64.75 LA 1500х640х750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430] Полка встраиваемая в стеллаж ЛАБ- PRO ПВПМ 117.27.30 стойка 1200мм [ед. измерения: шт]</w:t>
            </w:r>
          </w:p>
        </w:tc>
        <w:tc>
          <w:tcPr>
            <w:tcW w:w="3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ка встраиваемая в стеллаж ЛАБ- PRO ПВПМ 117.27.30 стойка 1200мм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372] Стеллаж навесной сушильный для посуды ЛАБ -400 ССт [ед. измерения: шт]</w:t>
            </w:r>
          </w:p>
        </w:tc>
        <w:tc>
          <w:tcPr>
            <w:tcW w:w="3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 навесной сушильный для посуды ЛАБ -400 ССт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251] Стол передвижной 600х500х750 [ед. измерения: шт]</w:t>
            </w:r>
          </w:p>
        </w:tc>
        <w:tc>
          <w:tcPr>
            <w:tcW w:w="3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передвижной 600х500х750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417] Тумба нижняя под вытяжной шкаф ЛАБ- PRO НТ-РР 143.46.70 1430х460х700 [ед. измерения: шт]</w:t>
            </w:r>
          </w:p>
        </w:tc>
        <w:tc>
          <w:tcPr>
            <w:tcW w:w="3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нижняя под вытяжной шкаф ЛАБ- PRO НТ-РР 143.46.70 1430х460х700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439] Шкаф для лабораторной посуды ЛАБ- PRO ШМП 90.50.193 900х500х1930 [ед. измерения: шт]</w:t>
            </w:r>
          </w:p>
        </w:tc>
        <w:tc>
          <w:tcPr>
            <w:tcW w:w="3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лабораторной посуды ЛАБ- PRO ШМП 90.50.193 900х500х1930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418] Тумба для хранения ЛВЖ DUPERTHAL UTS Ergo line М (29-060967-003) 888х593х631 [ед. измерения: шт]</w:t>
            </w:r>
          </w:p>
        </w:tc>
        <w:tc>
          <w:tcPr>
            <w:tcW w:w="3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для хранения ЛВЖ DUPERTHAL UTS Ergo line М (29-060967-003) 888х593х631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437] Шкаф для реактивов ЛАБ- PRO ШР5К 50.50.193 500х500х1930 [ед. измерения: шт]</w:t>
            </w:r>
          </w:p>
        </w:tc>
        <w:tc>
          <w:tcPr>
            <w:tcW w:w="3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реактивов ЛАБ- PRO ШР5К 50.50.193 500х500х1930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5 00 00 00148] Сушка для посуды на 72 предмета 450х630х110 [ед. измерения: шт]</w:t>
            </w:r>
          </w:p>
        </w:tc>
        <w:tc>
          <w:tcPr>
            <w:tcW w:w="3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шка для посуды на 72 предмета 450х630х110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438] Шкаф для реактивов ЛАБ- PRO ШР5К 40.50.193 400х500х1930 [ед. измерения: шт]</w:t>
            </w:r>
          </w:p>
        </w:tc>
        <w:tc>
          <w:tcPr>
            <w:tcW w:w="3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реактивов ЛАБ- PRO ШР5К 40.50.193 400х500х1930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435] Стол лабораторный рабочий низкий ЛАБ- PRO СЛн 150.65.75 TR 1500х650х750 [ед. измерения: шт]</w:t>
            </w:r>
          </w:p>
        </w:tc>
        <w:tc>
          <w:tcPr>
            <w:tcW w:w="3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лабораторный рабочий низкий ЛАБ- PRO СЛн 150.65.75 TR 1500х650х750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436] Стеллаж высокий к пристенному столу ЛАБ- PRO СТПв 120.27.105 1200х270х1050 [ед. измерения: шт]</w:t>
            </w:r>
          </w:p>
        </w:tc>
        <w:tc>
          <w:tcPr>
            <w:tcW w:w="3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 высокий к пристенному столу ЛАБ- PRO СТПв 120.27.105 1200х270х1050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433] Тумба подкатная с 3 ящиками ЛАБ- PRO ТПЯ3 40.47.64 LA 400х470х640 [ед. измерения: шт]</w:t>
            </w:r>
          </w:p>
        </w:tc>
        <w:tc>
          <w:tcPr>
            <w:tcW w:w="3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подкатная с 3 ящиками ЛАБ- PRO ТПЯ3 40.47.64 LA 400х470х640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434] Стул лабораторный на роликах 4DL 40GBLR 30 705 сиденье 470х470, спинка 400х420 [ед. измерения: шт]</w:t>
            </w:r>
          </w:p>
        </w:tc>
        <w:tc>
          <w:tcPr>
            <w:tcW w:w="3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л лабораторный на роликах 4DL 40GBLR 30 705 сиденье 470х470, спинка 400х420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419] Стол-мойка ЛАБ- PRO МО 120.65.90 ТС 1200х650х900 [ед. измерения: шт]</w:t>
            </w:r>
          </w:p>
        </w:tc>
        <w:tc>
          <w:tcPr>
            <w:tcW w:w="3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-мойка ЛАБ- PRO МО 120.65.90 ТС 1200х650х900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420] Стол весовой ЛАБ- PRO СВ 120.65.75 ГЗО 1200х650х750 [ед. измерения: шт]</w:t>
            </w:r>
          </w:p>
        </w:tc>
        <w:tc>
          <w:tcPr>
            <w:tcW w:w="3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весовой ЛАБ- PRO СВ 120.65.75 ГЗО 1200х650х750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442] Тумба навесная металлическая с дверкой ЛАБ- PRO ТНМД 50.50.60 500х500х600 [ед. измерения: шт]</w:t>
            </w:r>
          </w:p>
        </w:tc>
        <w:tc>
          <w:tcPr>
            <w:tcW w:w="3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навесная металлическая с дверкой ЛАБ- PRO ТНМД 50.50.60 500х500х600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421] Шкаф для хранения кислот и щелочей ЛАБ- PRO ШХ 60.50.193 РР 600х500х1930 [ед. измерения: шт]</w:t>
            </w:r>
          </w:p>
        </w:tc>
        <w:tc>
          <w:tcPr>
            <w:tcW w:w="3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хранения кислот и щелочей ЛАБ- PRO ШХ 60.50.193 РР 600х500х1930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443] Шкаф вытяжной общего назначения ЛАБ-PRO ШВ 150.84.230 С20 1500х840х2300 столешница-монолитная бесшовная керамика [ед. измерения: шт]</w:t>
            </w:r>
          </w:p>
        </w:tc>
        <w:tc>
          <w:tcPr>
            <w:tcW w:w="3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вытяжной общего назначения ЛАБ-PRO ШВ 150.84.230 С20 1500х840х2300 столешница-монолитная бесшовная керамика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366] Шкаф вытяжной общего назначения ЛАБ-PRO ШВ 150.84.230 KG 1500х840х2300 столешница-керамогранитная плитка [ед. измерения: шт]</w:t>
            </w:r>
          </w:p>
        </w:tc>
        <w:tc>
          <w:tcPr>
            <w:tcW w:w="3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вытяжной общего назначения ЛАБ-PRO ШВ 150.84.230 KG 1500х840х2300 столешница-керамогранитная плитка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440] Шкаф для документов ЛАБ- PRO ШДА 40.50.193 400x500x1930 [ед. измерения: шт]</w:t>
            </w:r>
          </w:p>
        </w:tc>
        <w:tc>
          <w:tcPr>
            <w:tcW w:w="3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документов ЛАБ- PRO ШДА 40.50.193 400x500x1930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441] Стол-мойка ЛАБ- PRO МД 120.65.90 РР 1200х650х900 [ед. измерения: шт]</w:t>
            </w:r>
          </w:p>
        </w:tc>
        <w:tc>
          <w:tcPr>
            <w:tcW w:w="3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-мойка ЛАБ- PRO МД 120.65.90 РР 1200х650х900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364] Стеллаж высокий к пристенному столу ЛАБ-PRO СТПв 1500х270х1050 [ед. измерения: шт]</w:t>
            </w:r>
          </w:p>
        </w:tc>
        <w:tc>
          <w:tcPr>
            <w:tcW w:w="3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 высокий к пристенному столу ЛАБ-PRO СТПв 1500х270х1050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383] Стул лабораторный низкий,на опорах СЛн-1 540 [ед. измерения: шт]</w:t>
            </w:r>
          </w:p>
        </w:tc>
        <w:tc>
          <w:tcPr>
            <w:tcW w:w="3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л лабораторный низкий,на опорах СЛн-1 540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428] Тумба навесная с дверкой ЛАБ- PRO ТД 50.50.60 500x500x600 [ед. измерения: шт]</w:t>
            </w:r>
          </w:p>
        </w:tc>
        <w:tc>
          <w:tcPr>
            <w:tcW w:w="3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навесная с дверкой ЛАБ- PRO ТД 50.50.60 500x500x600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429] Стол лабораторный рабочий низкий ЛАБ- PRO СЛн 120.65.75 TR 1200х650х750 [ед. измерения: шт]</w:t>
            </w:r>
          </w:p>
        </w:tc>
        <w:tc>
          <w:tcPr>
            <w:tcW w:w="3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лабораторный рабочий низкий ЛАБ- PRO СЛн 120.65.75 TR 1200х650х750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426] Тумба навесная с 3 ящиками ЛАБ- PRO ТЯЗ 50.50.60 500x500x600 [ед. измерения: шт]</w:t>
            </w:r>
          </w:p>
        </w:tc>
        <w:tc>
          <w:tcPr>
            <w:tcW w:w="3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навесная с 3 ящиками ЛАБ- PRO ТЯЗ 50.50.60 500x500x600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427] Тумба навесная с 4 ящиками ЛАБ- PRO ТЯ4 50.50.60 500x500x600 [ед. измерения: шт]</w:t>
            </w:r>
          </w:p>
        </w:tc>
        <w:tc>
          <w:tcPr>
            <w:tcW w:w="3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навесная с 4 ящиками ЛАБ- PRO ТЯ4 50.50.60 500x500x600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424] Тумба подкатная с деревянной дверкой металлическая ЛАБ- PRO ТПМД 50.50.81 500х500х810 [ед. измерения: шт]</w:t>
            </w:r>
          </w:p>
        </w:tc>
        <w:tc>
          <w:tcPr>
            <w:tcW w:w="3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подкатная с деревянной дверкой металлическая ЛАБ- PRO ТПМД 50.50.81 500х500х810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446] Стойка технологическая островная ЛАБ- PRO ТСОв 150.20/40.90/195 1500х200/400х900/1950 [ед. измерения: шт]</w:t>
            </w:r>
          </w:p>
        </w:tc>
        <w:tc>
          <w:tcPr>
            <w:tcW w:w="3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йка технологическая островная ЛАБ- PRO ТСОв 150.20/40.90/195 1500х200/400х900/1950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447] Полка навесная под дистиллятор/бутыль для воды ЛАБ- PRO ПНД 44.42.35 440х420х350 [ед. измерения: шт]</w:t>
            </w:r>
          </w:p>
        </w:tc>
        <w:tc>
          <w:tcPr>
            <w:tcW w:w="3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ка навесная под дистиллятор/бутыль для воды ЛАБ- PRO ПНД 44.42.35 440х420х350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425] Стол островной ЛАБ- PRO СОЦн 150.150.75 TR 1500х1500х750 [ед. измерения: шт]</w:t>
            </w:r>
          </w:p>
        </w:tc>
        <w:tc>
          <w:tcPr>
            <w:tcW w:w="3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островной ЛАБ- PRO СОЦн 150.150.75 TR 1500х1500х750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444] Стеллаж высокий к пристенному столу ЛАБ- PRO СТПв 150.27.105 1500х270х1050 [ед. измерения: шт]</w:t>
            </w:r>
          </w:p>
        </w:tc>
        <w:tc>
          <w:tcPr>
            <w:tcW w:w="3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 высокий к пристенному столу ЛАБ- PRO СТПв 150.27.105 1500х270х1050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422] Стол для титрования ЛАБ- PRO СТ 150.65.90/175 TR 1500х650х1750 [ед. измерения: шт]</w:t>
            </w:r>
          </w:p>
        </w:tc>
        <w:tc>
          <w:tcPr>
            <w:tcW w:w="3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для титрования ЛАБ- PRO СТ 150.65.90/175 TR 1500х650х1750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423] Тумба подкатная с 3 ящиками металлическая ЛАБ- PRO ТПМЯЗ 50.50.81 500х500х810 [ед. измерения: шт]</w:t>
            </w:r>
          </w:p>
        </w:tc>
        <w:tc>
          <w:tcPr>
            <w:tcW w:w="3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подкатная с 3 ящиками металлическая ЛАБ- PRO ТПМЯЗ 50.50.81 500х500х810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445] Шкаф для документов ЛАБ- PRO ШДА 50.50.193 500х500х1930 [ед. измерения: шт]</w:t>
            </w:r>
          </w:p>
        </w:tc>
        <w:tc>
          <w:tcPr>
            <w:tcW w:w="39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документов ЛАБ- PRO ШДА 50.50.193 500х500х1930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нцкого ГОКа АО "ВКК"тер.Талинского участка Верхнекамского месторождения калийно-магниевых  солей ,з/у 1( ориент.пос.Железнодорожный) Пермский край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2 январ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9 январ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4 феврал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27 феврал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3 марта 2025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закуплено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9:10:11Z</dcterms:created>
  <dc:creator/>
  <dc:description/>
  <dc:language>en-US</dc:language>
  <cp:lastModifiedBy/>
  <cp:lastPrinted>1995-11-21T17:41:00Z</cp:lastPrinted>
  <dcterms:modified xsi:type="dcterms:W3CDTF">2025-03-13T09:10:11Z</dcterms:modified>
  <cp:revision>2</cp:revision>
  <dc:subject/>
  <dc:title/>
</cp:coreProperties>
</file>