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енков Максим Юрьевич, тел.: +7 (8162) 99-79-38, e-mail: Ivanen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и компоненты для станк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и компоненты для станк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9"/>
        <w:gridCol w:w="3152"/>
        <w:gridCol w:w="1907"/>
      </w:tblGrid>
      <w:tr>
        <w:trPr/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428] Гайка ШВП 3205 310988 станок GRD50Z CNC 3017 с/н 3550 [ед. измерения: ш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ВП 3205 310988 станок GRD50Z CNC 3017 с/н 3550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427] Винт ШВП 3205 310981 станок GRD50Z CNC 3017 с/н 3550 [ед. измерения: ш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ШВП 3205 310981 станок GRD50Z CNC 3017 с/н 3550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177] Плита магнитная 560/200 7208-0012 [ед. измерения: ш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агнитная 560/200 7208-0012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01] Головка УДГ-160 делительная [ед. измерения: ш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Г-160 делительная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рта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56:37Z</dcterms:created>
  <dc:creator/>
  <dc:description/>
  <dc:language>en-US</dc:language>
  <cp:lastModifiedBy/>
  <cp:lastPrinted>1995-11-21T17:41:00Z</cp:lastPrinted>
  <dcterms:modified xsi:type="dcterms:W3CDTF">2025-03-13T08:56:38Z</dcterms:modified>
  <cp:revision>2</cp:revision>
  <dc:subject/>
  <dc:title/>
</cp:coreProperties>
</file>