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25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оненты для стан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оненты для стан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3420"/>
        <w:gridCol w:w="1786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27] Выключатель концевой 8SL-ZCD55 для ленточнопильного станка Н-360НА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8SL-ZCD55 для ленточнопильного станка Н-360Н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94] Маслоуказатель 1-30 МН 176-63 (исп. 1) токарно-винторезный станок 1М63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указатель 1-30 МН 176-63 (исп. 1) токарно-винторезный станок 1М6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39] Направляющая BSM-8785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BSM-878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здание нового лота на исключенные пози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5:27Z</dcterms:created>
  <dc:creator/>
  <dc:description/>
  <dc:language>en-US</dc:language>
  <cp:lastModifiedBy/>
  <cp:lastPrinted>1995-11-21T17:41:00Z</cp:lastPrinted>
  <dcterms:modified xsi:type="dcterms:W3CDTF">2025-03-13T08:55:27Z</dcterms:modified>
  <cp:revision>2</cp:revision>
  <dc:subject/>
  <dc:title/>
</cp:coreProperties>
</file>