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(для лаборатории ИА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(для лаборатории ИА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9"/>
        <w:gridCol w:w="2374"/>
        <w:gridCol w:w="1905"/>
      </w:tblGrid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с раковиной 1200х600х900 Столешница керамическая с бортиком, раковина – стекло-пластик, глубиной 300 мм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весовой 1200х600х90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весовой СВГ-1500л-М 1500х600х90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1500 СМДпп/к-М 1500х600х900, мойка 500х400 гл.300 мойка ПП, столешница - керамика KS1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деревянной дверкой металлическая ЛАБ- PRO ТПМД 50.50.81 500х500х8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3 ящиками металлическая ЛАБ- PRO ТПМЯЗ 50.50.81 500х500х8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ЛАБ-PRO МО 1200х750х900 PP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4:13Z</dcterms:created>
  <dc:creator/>
  <dc:description/>
  <dc:language>en-US</dc:language>
  <cp:lastModifiedBy/>
  <cp:lastPrinted>1995-11-21T17:41:00Z</cp:lastPrinted>
  <dcterms:modified xsi:type="dcterms:W3CDTF">2025-03-13T08:34:13Z</dcterms:modified>
  <cp:revision>2</cp:revision>
  <dc:subject/>
  <dc:title/>
</cp:coreProperties>
</file>