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 специальная, верстаки (I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 специальная, верстаки (I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9"/>
        <w:gridCol w:w="2360"/>
        <w:gridCol w:w="1529"/>
      </w:tblGrid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Практик MS 6 полок ШхВхГ 1000х 2000 х5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АМ11 ШхВхГ 850х 1860 х5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4 полки, нагрузка на ярус 450кг ШхВхГ 1800х 2000 х6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я КИПиА MECHANIC-M2 1ПС2ПС26Э2С 114064 Верстакофф ШхВхГ 2020х 2000 х7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ПРАКТИК Profi WT120.WD2.F1.021 ШхВхГ 1200х 1920 х7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хранения СИЗ металлический открытый ШхВхГ 1230х 2200 х435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ксимальная допустимая статическая нагрузка 200 кг, RAL703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0402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0:41Z</dcterms:created>
  <dc:creator/>
  <dc:description/>
  <dc:language>en-US</dc:language>
  <cp:lastModifiedBy/>
  <cp:lastPrinted>1995-11-21T17:41:00Z</cp:lastPrinted>
  <dcterms:modified xsi:type="dcterms:W3CDTF">2025-03-13T08:20:42Z</dcterms:modified>
  <cp:revision>2</cp:revision>
  <dc:subject/>
  <dc:title/>
</cp:coreProperties>
</file>