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050.Электрокомплектующ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ец Елена Сергеевна, тел.: +79643124789, e-mail: eshvets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050.Электрокомплектующ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8"/>
        <w:gridCol w:w="2718"/>
        <w:gridCol w:w="2292"/>
      </w:tblGrid>
      <w:tr>
        <w:trPr/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водная МВН-ЛР-М32-МР25 DN25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(Inox) 25мм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маркировки KCKB-W арт.809030, 400 шт/упак.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(Inox) 20мм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м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полиамид d.25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07.00 (м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ная МТ-25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маркировки KCKKS 30 арт.809140, 500 шт/ упак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ировка для проводов KCPM-W 4X30 арт.808954, 960 шт./ упак.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МТР-НС-Т20-МР22 DN22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водная МТК-НС-М25-Т20 DN20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3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3.2025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3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09:57Z</dcterms:created>
  <dc:creator/>
  <dc:description/>
  <dc:language>en-US</dc:language>
  <cp:lastModifiedBy/>
  <cp:lastPrinted>1995-11-21T17:41:00Z</cp:lastPrinted>
  <dcterms:modified xsi:type="dcterms:W3CDTF">2025-03-13T07:09:57Z</dcterms:modified>
  <cp:revision>2</cp:revision>
  <dc:subject/>
  <dc:title/>
</cp:coreProperties>
</file>