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нажеры ООО "НПЦ" Акрон-Инжиниринг" (лот A-40001-2025-204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нажеры ООО "НПЦ" Акрон-Инжиниринг" (лот A-40001-2025-204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399"/>
        <w:gridCol w:w="1933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горизонтальный жим от груди Barbell MB 3.1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сведение-разведение ног Barbell MB 3.2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рожка беговая Svensson Industrial Base T55 (LED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жим ногами горизонтальный Barbell MB 3.2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вертикально-горизонтальная тяга Barbell MB 3.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эргометр BRONZE GYM U800M NEW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сгибание-разгибание ног Barbell MB 3.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гометр эллиптический Gym X800M Bronze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мита Barbell MB 2.2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узоблочный грудь-машина, задние дельты (Баттерфляй ПАК-ДЭК) Barbell МВ 3.0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ерэкстензия Barbell MB 2.1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ебной BRONZE GYM RW1100M PRO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универсальная -150 +900 Barbell MB 2.2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куп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5:15Z</dcterms:created>
  <dc:creator/>
  <dc:description/>
  <dc:language>en-US</dc:language>
  <cp:lastModifiedBy/>
  <cp:lastPrinted>1995-11-21T17:41:00Z</cp:lastPrinted>
  <dcterms:modified xsi:type="dcterms:W3CDTF">2025-03-13T06:45:15Z</dcterms:modified>
  <cp:revision>2</cp:revision>
  <dc:subject/>
  <dc:title/>
</cp:coreProperties>
</file>