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 982 474 93 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ПВХ (реаген.отд, V-121000-OPER-64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ПВХ (реаген.отд, V-121000-OPER-64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3245"/>
        <w:gridCol w:w="1851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508] Блок дверной ДПМ Г П Оп Л Р 2100х810 ПВХ [ед. измерения: шт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М Г П Оп Л Р 2100х810 ПВХ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509] Блок дверной ДПВ Г П Оп Пр Р 2100х810 ПВХ [ед. измерения: шт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П Оп Пр Р 2100х810 ПВХ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511] Блок дверной ДПВ Г Бпр Оп Л Р 2100х1020 ПВХ [ед. измерения: шт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Л Р 2100х1020 ПВХ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413] Блок дверной ДПВ Г Бпр Оп Пр Р правый 2100х810 ПВХ по проекту [ед. измерения: шт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Пр Р правый 2100х810 ПВХ по проекту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512] Блок дверной ДПВ Г Бпр Оп Пр Р 2100х1020 ПВХ [ед. измерения: шт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Пр Р 2100х1020 ПВХ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414] Блок дверной ДПВ Г Бпр Оп Пр Р правый 2100х910 ПВХ по проекту [ед. измерения: шт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Пр Р правый 2100х910 ПВХ по проекту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513] Блок дверной ДПМ О П Дп Пр Р 2100х1320 ПВХ [ед. измерения: шт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М О П Дп Пр Р 2100х1320 ПВХ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510] Блок дверной ДПМ Г Бпр Оп Л Р 2100х810 ПВХ [ед. измерения: шт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М Г Бпр Оп Л Р 2100х810 ПВХ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334] Блок дверной ДПМ Г Бпр Оп Л Р 2100х910 ПВХ [ед. измерения: шт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М Г Бпр Оп Л Р 2100х910 ПВХ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5:52Z</dcterms:created>
  <dc:creator/>
  <dc:description/>
  <dc:language>en-US</dc:language>
  <cp:lastModifiedBy/>
  <cp:lastPrinted>1995-11-21T17:41:00Z</cp:lastPrinted>
  <dcterms:modified xsi:type="dcterms:W3CDTF">2025-03-13T05:55:52Z</dcterms:modified>
  <cp:revision>2</cp:revision>
  <dc:subject/>
  <dc:title/>
</cp:coreProperties>
</file>