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 950 45 92 703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емкости в соответствии с ОЛ, растаривателя биг-бэгов по 140505РД-11-1-ТХ1.ОЛ01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3072"/>
        <w:gridCol w:w="1956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3 00 00 00034] Растариватель биг-бегов по 140505РД-11-1-ТХ1.ОЛ019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ариватель биг-бегов по 140505РД-11-1-ТХ1.ОЛ019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1 00 00042] Емкость в соответствии с ОЛ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8:02Z</dcterms:created>
  <dc:creator/>
  <dc:description/>
  <dc:language>en-US</dc:language>
  <cp:lastModifiedBy/>
  <cp:lastPrinted>1995-11-21T17:41:00Z</cp:lastPrinted>
  <dcterms:modified xsi:type="dcterms:W3CDTF">2025-03-13T05:38:03Z</dcterms:modified>
  <cp:revision>2</cp:revision>
  <dc:subject/>
  <dc:title/>
</cp:coreProperties>
</file>