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Группы автоматизации производственных процес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Группы автоматизации производственных процес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2987"/>
        <w:gridCol w:w="2160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магнитная KFM 012 для датчика приближени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6ES7521-1BL00-0AB0 SIMATIC S7-15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DI Siemens 32 IN, 24 VDC HF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6ES7507- 0RA00-0AB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6ES7522-1BL01-0AB0 SIMATIC S7-15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DO Siemens 32 OUT, 24 VDC HF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приближения KFM 02J1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на клетевые стопоры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магнитная KFM 012 для датчика приближени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приближения KFM 02J12 с магнитом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безопасности BSI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0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20:51Z</dcterms:created>
  <dc:creator/>
  <dc:description/>
  <dc:language>en-US</dc:language>
  <cp:lastModifiedBy/>
  <cp:lastPrinted>1995-11-21T17:41:00Z</cp:lastPrinted>
  <dcterms:modified xsi:type="dcterms:W3CDTF">2025-03-13T04:20:51Z</dcterms:modified>
  <cp:revision>2</cp:revision>
  <dc:subject/>
  <dc:title/>
</cp:coreProperties>
</file>