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NIVA TRAV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DA NIVA TRAVEL МКПП 5 ме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1"/>
        <w:gridCol w:w="2477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DA NIVA TRAVEL МКПП 5 мес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о возможны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прош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ую часть прошу предоставить по форме АО "ВКК", тех. описание в свобод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8:16Z</dcterms:created>
  <dc:creator/>
  <dc:description/>
  <dc:language>en-US</dc:language>
  <cp:lastModifiedBy/>
  <cp:lastPrinted>1995-11-21T17:41:00Z</cp:lastPrinted>
  <dcterms:modified xsi:type="dcterms:W3CDTF">2025-03-13T03:58:16Z</dcterms:modified>
  <cp:revision>2</cp:revision>
  <dc:subject/>
  <dc:title/>
</cp:coreProperties>
</file>