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струкции кабельные потолочные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V-152110-OPER-1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тинова Ольга Владимировна, тел.: +7(3424) 2551801842, e-mail: voti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струкции кабельные потолочные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V-152110-OPER-1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9"/>
        <w:gridCol w:w="2656"/>
        <w:gridCol w:w="2223"/>
      </w:tblGrid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трукции кабельные потолочные ПКП 12-11 ст.3 140505РД-ПР-1-СС2.1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(двадца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50:36Z</dcterms:created>
  <dc:creator/>
  <dc:description/>
  <dc:language>en-US</dc:language>
  <cp:lastModifiedBy/>
  <cp:lastPrinted>1995-11-21T17:41:00Z</cp:lastPrinted>
  <dcterms:modified xsi:type="dcterms:W3CDTF">2025-03-12T15:50:36Z</dcterms:modified>
  <cp:revision>2</cp:revision>
  <dc:subject/>
  <dc:title/>
</cp:coreProperties>
</file>