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 и тросы стальные (2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ы и тросы стальные (2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2"/>
        <w:gridCol w:w="2565"/>
        <w:gridCol w:w="2121"/>
      </w:tblGrid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в оплетке ПВХ d.5/6 мм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6.1 6.1-Г-В-Л-Н-Т-1570 ГОСТ 3063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9,6 9,6-Г-В-Н-Р-1770 ГОСТ 2688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15 Г-ВК-ОЖ-Н-Р-1670 (170) ГОСТ 2688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2 12-Г-В-Н-Р-1770 ГОСТ 2688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3-прядный двойной свивки 3х7(1+6) d.4.76 СТО 34269720-ТУ 004-201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4 14-Г-В-Н-Т-1770 ГОСТ 2688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10.5 ГОСТ 24.07.202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- d.4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5 16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.Новгород, 18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.Новгород, 18.03.2025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7:10Z</dcterms:created>
  <dc:creator/>
  <dc:description/>
  <dc:language>en-US</dc:language>
  <cp:lastModifiedBy/>
  <cp:lastPrinted>1995-11-21T17:41:00Z</cp:lastPrinted>
  <dcterms:modified xsi:type="dcterms:W3CDTF">2025-03-12T13:37:11Z</dcterms:modified>
  <cp:revision>2</cp:revision>
  <dc:subject/>
  <dc:title/>
</cp:coreProperties>
</file>