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прочности гранул (ИПГ), Дозаторы автоматический и механический, Элемент нагревательный - РЭН, ИАЦ, 2025-17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прочности гранул (ИПГ), Дозаторы автоматический и механический, Элемент нагревательный - РЭН, ИАЦ, 2025-176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374"/>
        <w:gridCol w:w="1789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110] Дозатор автоматический переменного объема 500-5000 мкл 1-канальный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автоматический переменного объема 500-5000 мкл 1-канальны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108] Дозатор механический 20-200 мкл 1-канальный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20-200 мкл 1-канальны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99] Элемент нагревательный Ц6516.02.00.000 2,7кВт, н/ж ст дистиллятор АЭ-25МО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Ц6516.02.00.000 2,7кВт, н/ж ст дистиллятор АЭ-25МО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098] Измеритель прочности гранул ИПГ-1М (5-200Н)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рочности гранул ИПГ-1М (5-200Н)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76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4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рта 2025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рта 2025 года в 13:5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5:39Z</dcterms:created>
  <dc:creator/>
  <dc:description/>
  <dc:language>en-US</dc:language>
  <cp:lastModifiedBy/>
  <cp:lastPrinted>1995-11-21T17:41:00Z</cp:lastPrinted>
  <dcterms:modified xsi:type="dcterms:W3CDTF">2025-03-12T11:05:39Z</dcterms:modified>
  <cp:revision>2</cp:revision>
  <dc:subject/>
  <dc:title/>
</cp:coreProperties>
</file>