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042.  IP-видеокамера Релион -Exd-Н-100-ИК-IP5Мп2.8-8Z-PoE-SD-C и коммутационное оборудовани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042.  IP-видеокамера Релион -Exd-Н-100-ИК-IP5Мп2.8-8Z-PoE-SD-C и коммутационное оборудовани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1"/>
        <w:gridCol w:w="2552"/>
        <w:gridCol w:w="2105"/>
      </w:tblGrid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камера Релион -Exd-Н-100-ИК-IP5Мп2.8-8Z-PoE-SD-C видеомодуль Trassir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UTP-RJ45-RJ45-C5e-2M-LSZH-GY 2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-45 PLUG-8P8C-U-C5-SH-1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готовности доставки на склад покупателя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т делимы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невозможности поставки оборудования поля/строки в ТКП остаются  пустыми (не заполняются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в ТКП прописывается полное наименование с описанием  и артикулами продукции для согласования  с техническим заказчиком в случае рассмотрения аналог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а "предлагаемое количество" в ТКП меняется только в случае кратности предлагаемой позиции при отгрузке покупа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6:45Z</dcterms:created>
  <dc:creator/>
  <dc:description/>
  <dc:language>en-US</dc:language>
  <cp:lastModifiedBy/>
  <cp:lastPrinted>1995-11-21T17:41:00Z</cp:lastPrinted>
  <dcterms:modified xsi:type="dcterms:W3CDTF">2025-03-12T09:56:46Z</dcterms:modified>
  <cp:revision>2</cp:revision>
  <dc:subject/>
  <dc:title/>
</cp:coreProperties>
</file>