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0,7/0,7 RAL 7035 / RAL 9002 толщина 150 мм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рессор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0,7/0,7 RAL 7035 / RAL 9002 толщина 150 мм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мпрессор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3"/>
        <w:gridCol w:w="6404"/>
        <w:gridCol w:w="1381"/>
      </w:tblGrid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9002 толщина 150 мм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7. Размер - 6460x1190 мм. Необходимое количество -24шт. ГОСТ 32603-2021. Тип профилия - 9rib или Т135. Утеплитель - минераловатная плита плотностью не менее 110 кг/м3, теплопроводностью не ниже 0,037 Вт/мС, НГ.; Поз. СП8. Размер - 4340x1190 мм. Необходимое количество -1шт. ГОСТ 32603-2021. Тип профилия - 9rib или Т135. Утеплитель - минераловатная плита плотностью не менее 110 кг/м3, теплопроводностью не ниже 0,037 Вт/мС, НГ.; Поз. СП2. Размер - 6280x1190 мм. Необходимое количество -28шт. ГОСТ 32603-2021. Тип профилия - 9rib или Т135. Утеплитель - минераловатная плита плотностью не менее 110 кг/м3, теплопроводностью не ниже 0,037 Вт/мС, НГ.; Поз. СП22. Размер - 2400x1190 мм. Необходимое количество -2шт. ГОСТ 32603-2021. Тип профилия - 9rib или Т135. Утеплитель - минераловатная плита плотностью не менее 110 кг/м3, теплопроводностью не ниже 0,037 Вт/мС, НГ.; Поз. СП11. Размер - 6490x1190 мм. Необходимое количество -1шт. ГОСТ 32603-2021. Тип профилия - 9rib или Т135. Утеплитель - минераловатная плита плотностью не менее 110 кг/м3, теплопроводностью не ниже 0,037 Вт/мС, НГ.; Поз. СП24. Размер - 6970x1190 мм. Необходимое количество -4шт. ГОСТ 32603-2021. Тип профилия - 9rib или Т135. Утеплитель - минераловатная плита плотностью не менее 110 кг/м3, теплопроводностью не ниже 0,037 Вт/мС, НГ.; Поз. СП9. Размер - 4500x1190 мм. Необходимое количество -2шт. ГОСТ 32603-2021. Тип профилия - 9rib или Т135. Утеплитель - минераловатная плита плотностью не менее 110 кг/м3, теплопроводностью не ниже 0,037 Вт/мС, НГ.; Поз. СП14. Размер - 1740x1190 мм. Необходимое количество -4шт. ГОСТ 32603-2021. Тип профилия - 9rib или Т135. Утеплитель - минераловатная плита плотностью не менее 110 кг/м3, теплопроводностью не ниже 0,037 Вт/мС, НГ.; Поз. СП5. Размер - 3440x1190 мм. Необходимое количество -1шт. ГОСТ 32603-2021. Тип профилия - 9rib или Т135. Утеплитель - минераловатная плита плотностью не менее 110 кг/м3, теплопроводностью не ниже 0,037 Вт/мС, НГ.; Поз. запас. Размер - 6280x1190 мм. Необходимое количество -5шт. ГОСТ 32603-2021. Тип профилия - 9rib или Т135. Утеплитель - минераловатная плита плотностью не менее 110 кг/м3, теплопроводностью не ниже 0,037 Вт/мС, НГ.; Поз. СП20. Размер - 970x1190 мм. Необходимое количество -2шт. ГОСТ 32603-2021. Тип профилия - 9rib или Т135. Утеплитель - минераловатная плита плотностью не менее 110 кг/м3, теплопроводностью не ниже 0,037 Вт/мС, НГ.; Поз. СП7. Размер - 5980x1190 мм. Необходимое количество -59шт. ГОСТ 32603-2021. Тип профилия - 9rib или Т135. Утеплитель - минераловатная плита плотностью не менее 110 кг/м3, теплопроводностью не ниже 0,037 Вт/мС, НГ.; Поз. СП15. Размер - 3500x1190 мм. Необходимое количество -2шт. ГОСТ 32603-2021. Тип профилия - 9rib или Т135. Утеплитель - минераловатная плита плотностью не менее 110 кг/м3, теплопроводностью не ниже 0,037 Вт/мС, НГ.; Поз. СП23. Размер - 1670x1190 мм. Необходимое количество -2шт. ГОСТ 32603-2021. Тип профилия - 9rib или Т135. Утеплитель - минераловатная плита плотностью не менее 110 кг/м3, теплопроводностью не ниже 0,037 Вт/мС, НГ.; Поз. СП12. Размер - 3290x1190 мм. Необходимое количество -1шт. ГОСТ 32603-2021. Тип профилия - 9rib или Т135. Утеплитель - минераловатная плита плотностью не менее 110 кг/м3, теплопроводностью не ниже 0,037 Вт/мС, НГ.; Поз. СПЗ. Размер - 2790x1190 мм. Необходимое количество -3шт. ГОСТ 32603-2021. Тип профилия - 9rib или Т135. Утеплитель - минераловатная плита плотностью не менее 110 кг/м3, теплопроводностью не ниже 0,037 Вт/мС, НГ.; Поз. СП4. Размер - 1000x1190 мм. Необходимое количество -9шт. ГОСТ 32603-2021. Тип профилия - 9rib или Т135. Утеплитель - минераловатная плита плотностью не менее 110 кг/м3, теплопроводностью не ниже 0,037 Вт/мС, НГ.; Поз. СП13. Размер - 900x1190 мм. Необходимое количество -2шт. ГОСТ 32603-2021. Тип профилия - 9rib или Т135. Утеплитель - минераловатная плита плотностью не менее 110 кг/м3, теплопроводностью не ниже 0,037 Вт/мС, НГ.; Поз. СП10. Размер - 2290x1190 мм. Необходимое количество -1шт. ГОСТ 32603-2021. Тип профилия - 9rib или Т135. Утеплитель - минераловатная плита плотностью не менее 110 кг/м3, теплопроводностью не ниже 0,037 Вт/мС, НГ.; Поз. СП21. Размер - 1190x1190 мм. Необходимое количество -2шт. ГОСТ 32603-2021. Тип профилия - 9rib или Т135. Утеплитель - минераловатная плита плотностью не менее 110 кг/м3, теплопроводностью не ниже 0,037 Вт/мС, НГ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2.75 (кв.м.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9002 толщина 150 мм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6 . Размер - 6460x1190 мм. Необходимое количество -8шт. ГОСТ 32603-2021. Тип профилия - 9rib или Т135. Утеплитель - минераловатная плита плотностью не менее 110 кг/м3, теплопроводностью не ниже 0,037 Вт/мС, НГ.; Поз. СП18. Размер - 6460x1190 мм. Необходимое количество -2шт. ГОСТ 32603-2021. Тип профилия - 9rib или Т135. Утеплитель - минераловатная плита плотностью не менее 110 кг/м3, теплопроводностью не ниже 0,037 Вт/мС, НГ.; Поз. СП1. Размер - 6280x1190 мм. Необходимое количество -8шт. ГОСТ 32603-2021. Тип профилия - 9rib или Т135. Утеплитель - минераловатная плита плотностью не менее 110 кг/м3, теплопроводностью не ниже 0,037 Вт/мС, НГ.; Поз. СП6. Размер - 5980x1190 мм. Необходимое количество -20шт. ГОСТ 32603-2021. Тип профилия - 9rib или Т135. Утеплитель - минераловатная плита плотностью не менее 110 кг/м3, теплопроводностью не ниже 0,037 Вт/мС, НГ.; Поз. запас. Размер - 6280x1190 мм. Необходимое количество -3шт. ГОСТ 32603-2021. Тип профилия - 9rib или Т135. Утеплитель - минераловатная плита плотностью не менее 110 кг/м3, теплопроводностью не ниже 0,037 Вт/мС, НГ.; Поз. СП19. Размер - 990x1190 мм. Необходимое количество -4шт. ГОСТ 32603-2021. Тип профилия - 9rib или Т135. Утеплитель - минераловатная плита плотностью не менее 110 кг/м3, теплопроводностью не ниже 0,037 Вт/мС, НГ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12 (кв.м.)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злемент ФЭ 4, L=440 мм, толщина 0,5мм, снаружи - крепление цоколя. Цвет - RAL 6029.; Фасонный злемент ФЭ 1, L=260 мм, толщина 0,5мм, снаружи - решетка, окна. Цвет - RAL 6029.; Фасонный злемент ФЭ 5, L=300 мм, толщина 0,5мм, снаружи - угол. Цвет - RAL 6029/7035.; Фасонный злемент ФЭ 2, L=255 мм, толщина 0,5мм, внутри - решетка, окна. Цвет - RAL 9002.; Фасонный элемент ФЭ 7, 1=715 мм, толщина 0,5мм, снаружи - парапет. Цвет - RAL 6029.; Фасонный злемент ФЭ 3, L=480 мм, толщина 0,5мм, снаружи - цоколь. Цвет - RAL 6029.; Фасонный элемент ФЭ 8, L=180 мм, толщина 0,5мм, снаружи - кровля. Цвет - RAL 9002.; Фасонный злемент ФЭ 6, L=320 мм, толщина 0,5мм, снаружи - вертикальный стык. Цвет - RAL 6029/7035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5:02Z</dcterms:created>
  <dc:creator/>
  <dc:description/>
  <dc:language>en-US</dc:language>
  <cp:lastModifiedBy/>
  <cp:lastPrinted>1995-11-21T17:41:00Z</cp:lastPrinted>
  <dcterms:modified xsi:type="dcterms:W3CDTF">2025-03-12T09:35:03Z</dcterms:modified>
  <cp:revision>2</cp:revision>
  <dc:subject/>
  <dc:title/>
</cp:coreProperties>
</file>