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, двери противопожарные, двери стальные, двери герметичные по пр.КС Уч.№2 по пр-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, двери противопожарные, двери стальные, двери герметичные по пр.КС Уч.№2 по пр-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895"/>
        <w:gridCol w:w="1794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ВРМ ГОСТ 31174-2017, с калиткой-2100х800 мм, 3000х3000 мм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1174-2017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60 750х2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5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герметичная для вент.камер ДУс 1,25х0,5 серия 5.904-4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15 2400х1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3 О строительный проем 2500(h) х2000 стальной по проекту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. ГОСТ 31173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15 2400х105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9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60 1050х2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4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30 2100х1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ВРМ ГОСТ 31174-2017, без калитки 3000х3000 мм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8. ГОСТ 31174-2017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Вн Псп М3 О строительный проем 2100(h)х1200 стальной по проекту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ГОСТ 31173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ВПМ Р ГОСТ Р 53307-2009 без калитки EI15 3000х3000 мм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7. ГОСТ Р 53307-2009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EI15 2400х15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8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30 1050х2100мм стальной 1 пра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2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30 1050х2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3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М3 О строительный проем 2100(h)х1200 стальной по проекту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 ГОСТ 31173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30 2400х1100мм стальной 1 ле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М3 О строительный проем 2100(h)х1200 стальной по проекту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. ГОСТ 31173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EI30 2400х2000мм стальной 1 правая ГОСТ Р 57327-201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 ГОСТ Р 57327-2016. В соответствии с ведомостью заполнения проёмов 07635-135Г-АР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5Z</dcterms:created>
  <dc:creator/>
  <dc:description/>
  <dc:language>en-US</dc:language>
  <cp:lastModifiedBy/>
  <cp:lastPrinted>1995-11-21T17:41:00Z</cp:lastPrinted>
  <dcterms:modified xsi:type="dcterms:W3CDTF">2025-03-12T08:09:05Z</dcterms:modified>
  <cp:revision>2</cp:revision>
  <dc:subject/>
  <dc:title/>
</cp:coreProperties>
</file>