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5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епанов Юрий Игоревич, тел.: 8-816-2-99-68-99, e-mail: yustep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187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187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783"/>
        <w:gridCol w:w="2155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725] Кабель КУМП-ОЭнг(А)-LS 1х2 x 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х2 x 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08] Кабель СКАБ250нг(А)-LS 8х3э x0.75 л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КАБ250нг(А)-LS 8х3э x0.75 л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53] Кабель КУМП-ОЭнг(А)-LS 2х2 x 1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99] Кабель ВВГЭнг(А)-LS 4 х6 -1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6 -1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413] Кабель КУМП-ОЭнг(А)-LS 2х2 x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810] Кабель КУМП-Анг(А)-LS 1х2 x0.75 [ед. измерения: м]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Анг(А)-LS 1х2 x0.75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рта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 марта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крупнение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1:21Z</dcterms:created>
  <dc:creator/>
  <dc:description/>
  <dc:language>en-US</dc:language>
  <cp:lastModifiedBy/>
  <cp:lastPrinted>1995-11-21T17:41:00Z</cp:lastPrinted>
  <dcterms:modified xsi:type="dcterms:W3CDTF">2025-03-12T08:01:21Z</dcterms:modified>
  <cp:revision>2</cp:revision>
  <dc:subject/>
  <dc:title/>
</cp:coreProperties>
</file>