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лабораторная (июнь 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лабораторная (июнь 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435"/>
        <w:gridCol w:w="1975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-бидон (пищ.пластик) 3 л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медицинская d.0.7 мм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дон лабораторный 500 мл, 180х230х42 мм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ка с пестиком нж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КЦ-1-250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2-2-5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50-0,1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1-1-2-1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резиновая 20х2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тыль с крышкой 1000 мл темное стекло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лабораторный н\ж 1000мм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ылезаборная внешней фильтрации ООО "НПП "Анкон" 1,5 м (диаметры наконечников 4,5,6,7,8,10мм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лабораторный н\ж 500мм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10-0,02 б/кран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гла медицинская диаметр 0,5 мм ОСТ 641-102-73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5-0,02, б/крана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10-0,02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2-25-0,05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бюретка 5 мл с боковым тефлоновым краном Банг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1-3-1-25-0,05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2-1-1-0,5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-тренога с микрофонным держателем TRP001R для замеров шума и вибрации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0 июня 2025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рная посуда должна соответствовать ФЗ 102. (поверка обязательн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3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3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3:09Z</dcterms:created>
  <dc:creator/>
  <dc:description/>
  <dc:language>en-US</dc:language>
  <cp:lastModifiedBy/>
  <cp:lastPrinted>1995-11-21T17:41:00Z</cp:lastPrinted>
  <dcterms:modified xsi:type="dcterms:W3CDTF">2025-03-12T07:23:09Z</dcterms:modified>
  <cp:revision>2</cp:revision>
  <dc:subject/>
  <dc:title/>
</cp:coreProperties>
</file>