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и терминальные Honeywell, FTA-PKS, РЭН, АМ-4, лот 2025-19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93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и терминальные Honeywell, FTA-PKS, РЭН, АМ-4, лот 2025-193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8"/>
        <w:gridCol w:w="2435"/>
        <w:gridCol w:w="1975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7508002111 FTA-PKS-16DO-F-SLIM-S 16-канальная релейная панель, дискретный выход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7:46Z</dcterms:created>
  <dc:creator/>
  <dc:description/>
  <dc:language>en-US</dc:language>
  <cp:lastModifiedBy/>
  <cp:lastPrinted>1995-11-21T17:41:00Z</cp:lastPrinted>
  <dcterms:modified xsi:type="dcterms:W3CDTF">2025-03-12T07:07:46Z</dcterms:modified>
  <cp:revision>2</cp:revision>
  <dc:subject/>
  <dc:title/>
</cp:coreProperties>
</file>