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блокирующее инерционное втягивающего типа со стальным трос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блокирующее инерционное втягивающего типа со стальным трос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6"/>
        <w:gridCol w:w="2582"/>
        <w:gridCol w:w="2140"/>
      </w:tblGrid>
      <w:tr>
        <w:trPr/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блокирующее инерционное втягивающего типа со стальным тросом 3,5м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блокирующее инерционное втягивающего типа со стальным тросом 6м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блокирующее инерционное втягивающего типа со стальным тросом 10м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блокирующее инерционное втягивающего типа с ПА лентой 6м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3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12:39Z</dcterms:created>
  <dc:creator/>
  <dc:description/>
  <dc:language>en-US</dc:language>
  <cp:lastModifiedBy/>
  <cp:lastPrinted>1995-11-21T17:41:00Z</cp:lastPrinted>
  <dcterms:modified xsi:type="dcterms:W3CDTF">2025-03-12T06:12:40Z</dcterms:modified>
  <cp:revision>2</cp:revision>
  <dc:subject/>
  <dc:title/>
</cp:coreProperties>
</file>