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по ОЛ, Модуль ввода/вывода ЭНМВ-1-24(24)/0-220-А2Е4 У000053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по ОЛ, Модуль ввода/вывода ЭНМВ-1-24(24)/0-220-А2Е4 У000053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486"/>
        <w:gridCol w:w="1924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 комплектным оборудованием согласно опросному листу 15.003-09300-АВК.ОЛ7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ЭНМВ-1-24(24)/0-220-А2Е4 У00005331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0:20Z</dcterms:created>
  <dc:creator/>
  <dc:description/>
  <dc:language>en-US</dc:language>
  <cp:lastModifiedBy/>
  <cp:lastPrinted>1995-11-21T17:41:00Z</cp:lastPrinted>
  <dcterms:modified xsi:type="dcterms:W3CDTF">2025-03-12T06:00:21Z</dcterms:modified>
  <cp:revision>2</cp:revision>
  <dc:subject/>
  <dc:title/>
</cp:coreProperties>
</file>