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акокрасочных материалов для антикоррозийной защ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едорова Ирина Константиновна, тел.: +7 (342) 421 35 10 1816, e-mail: fedor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акокрасочных материалов для антикоррозийной защ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8"/>
        <w:gridCol w:w="5502"/>
        <w:gridCol w:w="1718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2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 выставлении предложения и последующей поставке необходимо округлить в большую сторону с учётом целостности вёдер. Общие требования к ЛКМ см. в приложенном документе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 выставлении предложения и последующей поставке необходимо округлить в большую сторону с учётом целостности вёдер. Общие требования к ЛКМ см. в приложенном документе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.10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 выставлении предложения и последующей поставке необходимо округлить в большую сторону с учётом целостности вёдер. Общие требования к ЛКМ см. в приложенном документе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64.27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эпоксидное Фарбакоут Эпокси 2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 выставлении предложения и последующей поставке необходимо округлить в большую сторону с учётом целостности вёдер. Общие требования к ЛКМ см. в приложенном документе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1.40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эпоксидное Фарбакоут Эпокси 2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2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эпоксидное Фарбакоут Эпокси 2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78.00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3.00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2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9:32Z</dcterms:created>
  <dc:creator/>
  <dc:description/>
  <dc:language>en-US</dc:language>
  <cp:lastModifiedBy/>
  <cp:lastPrinted>1995-11-21T17:41:00Z</cp:lastPrinted>
  <dcterms:modified xsi:type="dcterms:W3CDTF">2025-03-12T05:59:33Z</dcterms:modified>
  <cp:revision>2</cp:revision>
  <dc:subject/>
  <dc:title/>
</cp:coreProperties>
</file>