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150"/>
        <w:gridCol w:w="1932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84] Подножник железобетонный ПЖ-3 серия 3.407.96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3 серия 3.407.9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85] Подножник железобетонный ПЖ-7 серия 3.407.96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7 серия 3.407.9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86] Плита для оттяжки железобетонная ПЖ-9 серия 3.407.96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ля оттяжки железобетонная ПЖ-9 серия 3.407.9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22] Стойка СВ95-3 [ед. измерения: шт]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95-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8:13Z</dcterms:created>
  <dc:creator/>
  <dc:description/>
  <dc:language>en-US</dc:language>
  <cp:lastModifiedBy/>
  <cp:lastPrinted>1995-11-21T17:41:00Z</cp:lastPrinted>
  <dcterms:modified xsi:type="dcterms:W3CDTF">2025-03-12T05:48:13Z</dcterms:modified>
  <cp:revision>2</cp:revision>
  <dc:subject/>
  <dc:title/>
</cp:coreProperties>
</file>