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шахтным машинам калийного рудника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шахтным машинам калийного рудника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0"/>
        <w:gridCol w:w="2058"/>
        <w:gridCol w:w="1550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ереносного вращения 120.51.03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ланетарный бункера-перегружателя 66.02.00.12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привода конвейера 82.13.01.000-0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усеничного хода 41.13.22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исполнительного органа 120.51.01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нвейера 120.42.03.1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ланетарный (гусеничного хода) 120.53.02.13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отор -редуктор В22К.02.10.500-0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(мешок) для пылеотсоса ЧП комбайн проходческо очистной марки Урал 61, Урал 20Р материал геотекстиль ;плотность материала 250 г/кв.м.; разрывная нагрузка по длине 6,6 кН/м, по ширине 6,6 кН/м.; удлинение при разрыве по длине 50 кН/м, по ширине 80кН/м.; коэффициент фильтрации при давлении 2 кПа не менее 85 м/сут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(фрезу) 41.12.04.203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нвейера У10КС34.13.100-0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леса поворотного 82.12.11.1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левый 43.32.05.111-01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левый 43.32.05.111-01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(фрезу) 41.12.04.203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(мешок) для пылеотсоса ЧП комбайн проходческо очистной марки Урал 61, Урал 20Р материал геотекстиль ;плотность материала 250 г/кв.м.; разрывная нагрузка по длине 6,6 кН/м, по ширине 6,6 кН/м.; удлинение при разрыве по длине 50 кН/м, по ширине 80кН/м.; коэффициент фильтрации при давлении 2 кПа не менее 85 м/сут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тройной правый на фрезу 38.24.01.170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диск 43.31.00.225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БГА2М 02.04.000СБ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53А-2201025-1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120.57.00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для натяжения цепи 71.02.00.021 БПС-2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ходной 161.11.01.2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иводной головки 120.52.03.160-0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комбайна РС-14 или Д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исполнительного органа 120.51.01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планетарный МГП-16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ланетарный (переносного вращения) 41.11.03.5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комбайна ПС-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колесо неповоротное 82.14.11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(фрезу) У10КС.36.00.012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40.140.4010-а-01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неригулируемый 310.4.28.01.0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ланетарный (гусеничного хода) 120.53.02.13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тройной правый на фрезу 38.24.01.170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планетарный МГП-8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161.17.00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МПГ55-22М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иводной головки 120.52.03.16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комбайна РС-14 или Д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бункера-перегружателя 66.02.00.09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82.23.02.000 для привода конвейера БПС-2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53А-2201025-1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планетарный МГП-8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38.26.00.018 Ур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УКД У.130-220102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усеничного хода 120.53.02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планетарный МГП-16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исполнительного органа 161.11.01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колесо поворотное 82.12.11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иводной головки 120.52.03.160-0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ническо-планетарный В15К.03.00.2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комбайна Урал20Р РС-14У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бермового органа 41.12.04.000-0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бермового органа 41.12.04.000-0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аздаточный 120.51.02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аздаточный 120.51.02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комбайна Урал20Р РС-14У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усеничного хода 41.13.22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леса 82.14.00.0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иводной головки 120.52.03.16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аздаточный 161.11.02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риводная 66.02.00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БКН-1140 СЭУ2.12.83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правый 43.32.05.111-02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МПГ55-22М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(фрезу) 43.32.05.111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йное 41.16.00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диск 43.31.00.225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тройной левый на фрезу 38.24.01.160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(фрезу) У10КС.36.00.012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72.07.00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колесо поворотное 82.12.11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ходной 41.21.01.1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конвейера В15К.03.00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леса поворотного 82.12.11.1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нвейера 120.42.03.1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комбайна ПС-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УКД У.130-220102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38.26.00.018 Ур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нвейера У10КС34.13.100-0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для резцов ПС-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усеничного хода 120.53.02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конвейера В15К.03.10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тройной левый на фрезу 38.24.01.160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для натяжения цепи 71.02.00.021 БПС-2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нерегулируемый 210.12.01.0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правый 43.32.05.111-02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неригулируемый 310.4.28.01.0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лапан комбайна ПВГ54-34М УХЛ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ходной 41.21.01.1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езцового диска 161.11.04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лапан комбайна ПБГ54-32М УХЛ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привода конвейера 82.13.01.000-0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нерегулируемый 310.4.112.00.0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неригулируемый 310.4.56.00.0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41:58Z</dcterms:created>
  <dc:creator/>
  <dc:description/>
  <dc:language>en-US</dc:language>
  <cp:lastModifiedBy/>
  <cp:lastPrinted>1995-11-21T17:41:00Z</cp:lastPrinted>
  <dcterms:modified xsi:type="dcterms:W3CDTF">2025-03-12T04:41:59Z</dcterms:modified>
  <cp:revision>2</cp:revision>
  <dc:subject/>
  <dc:title/>
</cp:coreProperties>
</file>