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0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,Галоши диэлектрические,СИЗ от паде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300-2024-30,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,Галоши диэлектрические,СИЗ от паде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300-2024-30,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72"/>
        <w:gridCol w:w="1773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5 00005] Устройство блокирующее инерционное втягивающего типа со стальным тросом 3,5м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блокирующее инерционное втягивающего типа со стальным тросом 3,5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янва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янва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янва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02:17Z</dcterms:created>
  <dc:creator/>
  <dc:description/>
  <dc:language>en-US</dc:language>
  <cp:lastModifiedBy/>
  <cp:lastPrinted>1995-11-21T17:41:00Z</cp:lastPrinted>
  <dcterms:modified xsi:type="dcterms:W3CDTF">2025-03-12T04:02:18Z</dcterms:modified>
  <cp:revision>2</cp:revision>
  <dc:subject/>
  <dc:title/>
</cp:coreProperties>
</file>