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 для КС Ув-ние мощности узла произ-ва нитрата кальция до 400 т/сут Лот 2025 - 20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 для КС Ув-ние мощности узла произ-ва нитрата кальция до 400 т/сут Лот 2025 - 20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4"/>
        <w:gridCol w:w="2606"/>
        <w:gridCol w:w="2168"/>
      </w:tblGrid>
      <w:tr>
        <w:trPr/>
        <w:tc>
          <w:tcPr>
            <w:tcW w:w="48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CM-1214N-SS нар.резьба 1/4 NPT d.под тр.12х1,5 н/ж ст 31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CM-1214N-SS нар.резьба 1/4 NPT d.под тр.12х1,5 н/ж ст 316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8:00Z</dcterms:created>
  <dc:creator/>
  <dc:description/>
  <dc:language>en-US</dc:language>
  <cp:lastModifiedBy/>
  <cp:lastPrinted>1995-11-21T17:41:00Z</cp:lastPrinted>
  <dcterms:modified xsi:type="dcterms:W3CDTF">2025-03-11T13:48:00Z</dcterms:modified>
  <cp:revision>2</cp:revision>
  <dc:subject/>
  <dc:title/>
</cp:coreProperties>
</file>