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6"/>
        <w:gridCol w:w="2126"/>
        <w:gridCol w:w="1746"/>
      </w:tblGrid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4% в азоте(N2), 0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2% в азоте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1000 мг/м3 в воздухе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115 мг/м3 в воздухе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8 %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Метан (CH4) 2,15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25 % в воздухе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91 % в аргоне (Ar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4,15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75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9,5 %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24 %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15 % в воздухе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37 ppm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0,9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0,45 % в воздухе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37% в азоте(N2), 0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2%об.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0,4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22 ppm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81 % в аргоне (Ar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1,5%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1,86 % в воздухе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27 ppm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0,95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94 % в воздухе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25 мг/м3 в воздухе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99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0,05% в азоте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3 %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187 мг/м3 в воздухе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51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0%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28 %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38 % в азоте (N2), 0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50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4,75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6,0 %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C3H8) 1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0,5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160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C3H8) 0,3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20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57 ppm в азоте (N2)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1900 мг/м3 в воздухе, 1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С3Н8) 0,5% в гелии (Не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6,0 % в азоте (N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0,059% + кислород (O2) 1,00% + азот (N2) 5.55% в двуокиси углерода (CO2), 1 разряд, 5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9,5 % в азоте (N2), 0 разряд, 10 дм3. С учетом стоимости подготовки тары Покупателя к заправ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5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7:33Z</dcterms:created>
  <dc:creator/>
  <dc:description/>
  <dc:language>en-US</dc:language>
  <cp:lastModifiedBy/>
  <cp:lastPrinted>1995-11-21T17:41:00Z</cp:lastPrinted>
  <dcterms:modified xsi:type="dcterms:W3CDTF">2025-03-11T13:37:34Z</dcterms:modified>
  <cp:revision>2</cp:revision>
  <dc:subject/>
  <dc:title/>
</cp:coreProperties>
</file>