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езниченко Иван Викторович, тел.: 88155527278, e-mail: ReznichenkoI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на двигатель Cummins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на двигатель Cummins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7"/>
        <w:gridCol w:w="3277"/>
        <w:gridCol w:w="1874"/>
      </w:tblGrid>
      <w:tr>
        <w:trPr/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7] Насос водяной ДВС 5484601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484601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4] Турбокомпрессор ДВС 4047154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47154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5] Форсунка топливная ДВС 4928260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ДВС 4928260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4] Форсунка топливная 4903472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903472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3] Турбокомпрессор ДВС 4037633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037633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2] Комплект прокладок ДВС нижний 4089998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998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1] Комплект прокладок ДВС верхний 4089478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089478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62] Насос водяной ДВС 4386573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386573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9] Комплект прокладок ДВС нижний 4089889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089889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8] Комплект прокладок ДВС верхний 5579030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5579030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7] Насос водяной ДВС 4299030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4299030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46] Стартер ДВС 5284086 Cummins QSM11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5284086 Cummins QSM11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8] Механизм натяжителя ремня ДВС 3104027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ханизм натяжителя ремня ДВС 3104027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19] Патрубок воздухозаборный ДВС 4330737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убок воздухозаборный ДВС 4330737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4 01 00 00420] Хомут патрубка интеркуллера ДВС 3926704 Cummins QSХ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патрубка интеркуллера ДВС 3926704 Cummins QSХ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5] Коннектор топливной форсунки 2872395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нектор топливной форсунки 2872395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4] Насос водяной ДВС 5528406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водяной ДВС 5528406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3] Стартер ДВС 4995641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ртер ДВС 4995641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2] Насос топливный высокого давления 5311171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топливный высокого давления 5311171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1] Форсунка топливная 5263308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5263308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0] Турбокомпрессор ДВС 4955219 Cummins QSL8.9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4955219 Cummins QSL8.9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9] Турбокомпрессор ДВС 5354740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рбокомпрессор ДВС 5354740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8] Комплект прокладок ДВС нижний 4376221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нижний 4376221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7] Комплект прокладок ДВС верхний 4376220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прокладок ДВС верхний 4376220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0 15 01 01 00056] Форсунка топливная 4307217 Cummins X15 [ед. измерения: шт]</w:t>
            </w:r>
          </w:p>
        </w:tc>
        <w:tc>
          <w:tcPr>
            <w:tcW w:w="32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рсунка топливная 4307217 Cummins X15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4:11Z</dcterms:created>
  <dc:creator/>
  <dc:description/>
  <dc:language>en-US</dc:language>
  <cp:lastModifiedBy/>
  <cp:lastPrinted>1995-11-21T17:41:00Z</cp:lastPrinted>
  <dcterms:modified xsi:type="dcterms:W3CDTF">2025-03-11T13:24:11Z</dcterms:modified>
  <cp:revision>2</cp:revision>
  <dc:subject/>
  <dc:title/>
</cp:coreProperties>
</file>