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верхность нагрева, шламоуловитель, пароохладитель, фасонные изделия  котла КН-80/4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верхность нагрева, шламоуловитель, пароохладитель, фасонные изделия  котла КН-80/4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5"/>
        <w:gridCol w:w="2757"/>
        <w:gridCol w:w="2336"/>
      </w:tblGrid>
      <w:tr>
        <w:trPr/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- 108х 6 ст.20 БК-424865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охладитель котла КН-80/40 чертеж БК-414358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моуловитель котла КН-80/40 чертеж БК-427789СБ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- 57х 4 ст.20 БК-424868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- 57х 4 ст.20 БК-424866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59х 7 ст.20 чертеж БК-425289-01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- 108х 6 ст.20 БК-424864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- 57х 4 ст.20 БК-424867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76х6 ст.12Х1МФ чертеж БК-425251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25х3х6000-20 ст.20 чертеж БК-424873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76х6 ст.12Х1МФ чертеж БК-425256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108х6х900-2 ст.20 чертеж БК-424870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133х10 ст.12Х1МФ чертеж БК-425254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133х10 ст.12Х1МФ чертеж БК-425252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108х6х460-20 ст.20 чертеж БК-424871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ерхность нагрева испарительная БК-424893 котел КН-80/40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76х6 ст.12Х1МФ чертеж БК-425255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108х6х200-20 ст.20 чертеж БК-424872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159х7 ст.20 чертеж БК-425266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108х8 ст.20 чертеж БК-425253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 (DDP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и проведения входного контроля качества продукци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лучения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53:56Z</dcterms:created>
  <dc:creator/>
  <dc:description/>
  <dc:language>en-US</dc:language>
  <cp:lastModifiedBy/>
  <cp:lastPrinted>1995-11-21T17:41:00Z</cp:lastPrinted>
  <dcterms:modified xsi:type="dcterms:W3CDTF">2025-03-11T12:53:57Z</dcterms:modified>
  <cp:revision>2</cp:revision>
  <dc:subject/>
  <dc:title/>
</cp:coreProperties>
</file>