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заточной GBG 60-20, Станок сверлильный Stalex KFD-360, Станок точильно-шлифовальный ТШ-3Р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заточной GBG 60-20, Станок сверлильный Stalex KFD-360, Станок точильно-шлифовальный ТШ-3Р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5244"/>
        <w:gridCol w:w="1533"/>
      </w:tblGrid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BG 60-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osch GBG60-20 Professional (настольный двухсторонний; мощность - 350Вт; наружный диаметр шлиф.круга 200мм; ширина шлиф.круга 25мм; посадочный диаметр 32мм; частота вращения шпинделя 3600 об/мин; габаритные размеры, мм: 370x230x260)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Stalex KFD-36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Stalex KFD-360 или аналог (мощность: 750 Вт/380 В; частота вращения шпинделя: 445-2500 об/ми; макс. диаметр сверления: 16 мм; габаритные размеры, мм: 680x380x1080)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о-шлифовальный ТШ-3РБ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ошлифовальный с блокировкой ТШ-3РБ (мощность - 5,5 кВт; наружный диаметр шлиф.круга 400мм; ширина шлиф.круга 40мм; посадочный диаметр 127мм; частота вращения шпинделя 1500 об/мин. с концевыми выключателями, подсветкой в соответствие с нормами)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4:58Z</dcterms:created>
  <dc:creator/>
  <dc:description/>
  <dc:language>en-US</dc:language>
  <cp:lastModifiedBy/>
  <cp:lastPrinted>1995-11-21T17:41:00Z</cp:lastPrinted>
  <dcterms:modified xsi:type="dcterms:W3CDTF">2025-03-11T11:34:58Z</dcterms:modified>
  <cp:revision>2</cp:revision>
  <dc:subject/>
  <dc:title/>
</cp:coreProperties>
</file>