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о-винторезный МК60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о-винторезный МК60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3"/>
        <w:gridCol w:w="5524"/>
        <w:gridCol w:w="1581"/>
      </w:tblGrid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МК6056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винторезный МК6056, производитель -Красный пролетарий, 2008 года выпуска (диаметр обработки над станиной 500 мм, диаметр обработки над супортом 290 мм, РМЦ 1000 мм, диаметр отверстия шпинделя 55 мм, габаритные размеры, мм: 2750x1400x1450)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6:53Z</dcterms:created>
  <dc:creator/>
  <dc:description/>
  <dc:language>en-US</dc:language>
  <cp:lastModifiedBy/>
  <cp:lastPrinted>1995-11-21T17:41:00Z</cp:lastPrinted>
  <dcterms:modified xsi:type="dcterms:W3CDTF">2025-03-11T11:16:54Z</dcterms:modified>
  <cp:revision>2</cp:revision>
  <dc:subject/>
  <dc:title/>
</cp:coreProperties>
</file>