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о-фрезерный 6Р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о-фрезерный 6Р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5056"/>
        <w:gridCol w:w="1728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фрезерный 6Р12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икальнофрезерный станок 6Р12 (размеры стола 320x1250 мм, мощность шпинделя 7,5 кВт, габаритные размеры, мм: 2280x1965x2265)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5:18Z</dcterms:created>
  <dc:creator/>
  <dc:description/>
  <dc:language>en-US</dc:language>
  <cp:lastModifiedBy/>
  <cp:lastPrinted>1995-11-21T17:41:00Z</cp:lastPrinted>
  <dcterms:modified xsi:type="dcterms:W3CDTF">2025-03-11T11:15:18Z</dcterms:modified>
  <cp:revision>2</cp:revision>
  <dc:subject/>
  <dc:title/>
</cp:coreProperties>
</file>