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анок вертикально-сверлильный 2Н12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ксимов Дмитрий Игоревич, тел.: +7 (8162) 99-77-28, e-mail: dmaksim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анок вертикально-сверлильный 2Н12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21"/>
        <w:gridCol w:w="4980"/>
        <w:gridCol w:w="1637"/>
      </w:tblGrid>
      <w:tr>
        <w:trPr/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ок вертикально-сверлильный 2Н125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Н125 (наибольший диаметр сверления 25 мм, конус шпинделя - Морзе 3, наибольший шод шпинделя 200мм, ход стола 270 мм, кол-во скоростей 12, кол-во подач 9, габаритные размеры, мм: 915x785x2350).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 оплат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крепить технико-коммерческое предложение на фирменном бланке на эл. площадк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3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03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3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1:07:01Z</dcterms:created>
  <dc:creator/>
  <dc:description/>
  <dc:language>en-US</dc:language>
  <cp:lastModifiedBy/>
  <cp:lastPrinted>1995-11-21T17:41:00Z</cp:lastPrinted>
  <dcterms:modified xsi:type="dcterms:W3CDTF">2025-03-11T11:07:01Z</dcterms:modified>
  <cp:revision>2</cp:revision>
  <dc:subject/>
  <dc:title/>
</cp:coreProperties>
</file>