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РЭН, Аммиак 4, лот 2025-15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310"/>
        <w:gridCol w:w="18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Deltabar S PMD75 PMD75-ABA PMD75-ABA7B81BAAA+Z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3L-E2В00-1-DHC-A-01A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и давления Rosemount 2051CD1A02A1BH2S6B1EM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тензорезистивный APZ 3421 G-M-1000-A-67-H-720-F-00 Пьезу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R82D-21CC1C0-LJGJBAC0K-C-BHC-11C-B-11A0-00-0000 с выносными мембранам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EMS4A-37NC в комплекте вент.блок, каб.ввод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G74L-E1G000-1-C-BHC-11C-B-11A0-00-000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1:02Z</dcterms:created>
  <dc:creator/>
  <dc:description/>
  <dc:language>en-US</dc:language>
  <cp:lastModifiedBy/>
  <cp:lastPrinted>1995-11-21T17:41:00Z</cp:lastPrinted>
  <dcterms:modified xsi:type="dcterms:W3CDTF">2025-03-11T09:41:02Z</dcterms:modified>
  <cp:revision>2</cp:revision>
  <dc:subject/>
  <dc:title/>
</cp:coreProperties>
</file>