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сютина Евгения Юрьевна, тел.: 8 (48144) 6-84-88, e-mail: semochkin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для банкетного зала (согласно дизайн-проект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для банкетного зала (согласно дизайн-проект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3"/>
        <w:gridCol w:w="3500"/>
        <w:gridCol w:w="1695"/>
      </w:tblGrid>
      <w:tr>
        <w:trPr/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131] Полка навесная для банкетного зала 3700х40х200 согласно дизайн-проекта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навесная для банкетного зала 3700х40х200 согласно дизайн-проект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8 04 00 00132] Полка подвесная с бортиками для банкетного зала 2020х40х300 согласно дизайн-проекта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подвесная с бортиками для банкетного зала 2020х40х300 согласно дизайн-проект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13 00 00 00042] Ширма Dj-фасад профиль/ткань цвет белый, профиль алюминиевый, ткань бифлекс. ВхШ 110х50 см.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рма Dj-фасад профиль/ткань цвет белый, профиль алюминиевый, ткань бифлекс. ВхШ 110х50 см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3 00 00 00072] Гарнитур кухонный (согласно дизайн-проекту)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рнитур кухонный (согласно дизайн-проекту)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512] Стеллажс подсветкой встроенный согласно дизайн-проекта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еллажс подсветкой встроенный согласно дизайн-проект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3 00 00 00155] Стол обеденный для банкетного зала согласно дизайн-проекта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беденный для банкетного зала согласно дизайн-проект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515] Стойка "Кэнди-бар" скругленная для банкетного зала согласно дизайн-проекта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"Кэнди-бар" скругленная для банкетного зала согласно дизайн-проект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513] Тумба для оборудования на сцене согласно дизайн - проекта ШхВхГ 1300х 750 х600 (мм)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для оборудования на сцене согласно дизайн - проекта ШхВхГ 1300х 750 х600 (мм)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9 02 04 00 00514] Рабочая зона у "Кенди - бара" (тумбы с ящиками и дверцами, мойкой для посуды) согласно дизайн-проекта [ед. измерения: шт]</w:t>
            </w:r>
          </w:p>
        </w:tc>
        <w:tc>
          <w:tcPr>
            <w:tcW w:w="35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бочая зона у "Кенди - бара" (тумбы с ящиками и дверцами, мойкой для посуды) согласно дизайн-проекта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., Дорогобужский р-н, г. Дорогобуж, территория Промплощадка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марта 2025 года в 09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марта 2025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1 марта 2025 года в 11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27:28Z</dcterms:created>
  <dc:creator/>
  <dc:description/>
  <dc:language>en-US</dc:language>
  <cp:lastModifiedBy/>
  <cp:lastPrinted>1995-11-21T17:41:00Z</cp:lastPrinted>
  <dcterms:modified xsi:type="dcterms:W3CDTF">2025-03-11T09:27:28Z</dcterms:modified>
  <cp:revision>2</cp:revision>
  <dc:subject/>
  <dc:title/>
</cp:coreProperties>
</file>