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50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банкетного зала (согласно дизайн-проек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банкетного зала (согласно дизайн-проек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324"/>
        <w:gridCol w:w="1812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53] Диван 110х67х73 экокожа синий Буно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110х67х73 экокожа синий Буно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107] Мойка кухонная (искусственный камень) по дизайн -проекту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(искусственный камень) по дизайн -проекту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64] Стул для банкетного зала согласно дизайн-проекта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банкетного зала согласно дизайн-проекта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86] Стол коктейльный складной, круглая столешница из ЛДСП (ДхВ) 800х1100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ктейльный складной, круглая столешница из ЛДСП (ДхВ) 800х11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50] Стол-чемодан cкладной 1201NM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чемодан cкладной 1201NM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4] Стул офисный Silwia кожзам, металл хромированный цвет черный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49] Стол складной 1208 NM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1208 NM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янва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8 января 2025 года в 13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 января 2025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4:16Z</dcterms:created>
  <dc:creator/>
  <dc:description/>
  <dc:language>en-US</dc:language>
  <cp:lastModifiedBy/>
  <cp:lastPrinted>1995-11-21T17:41:00Z</cp:lastPrinted>
  <dcterms:modified xsi:type="dcterms:W3CDTF">2025-03-11T09:24:16Z</dcterms:modified>
  <cp:revision>2</cp:revision>
  <dc:subject/>
  <dc:title/>
</cp:coreProperties>
</file>