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Заявитель 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Заявитель 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0"/>
        <w:gridCol w:w="215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3 ящиками металлическая 500-ТЯв-3-М 500х530х8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СВГ-1500л-М 1500х600х9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600х400х9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5 ящиками 400 ТЯ-5-М 460х530х6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PRO МО 750х600х900 PP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высокая с дверкой (левой) металлическая 500-ТДв-М 500х530х8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металлическая подкатная низкая с 2 ящиками 400 ТЯ-2-М 460х530х65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31Z</dcterms:created>
  <dc:creator/>
  <dc:description/>
  <dc:language>en-US</dc:language>
  <cp:lastModifiedBy/>
  <cp:lastPrinted>1995-11-21T17:41:00Z</cp:lastPrinted>
  <dcterms:modified xsi:type="dcterms:W3CDTF">2025-03-11T09:16:31Z</dcterms:modified>
  <cp:revision>2</cp:revision>
  <dc:subject/>
  <dc:title/>
</cp:coreProperties>
</file>