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рамогранит, подложка РСЦ д.12 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рамогранит, подложка РСЦ д.12 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5"/>
        <w:gridCol w:w="2531"/>
        <w:gridCol w:w="2082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вспененная Стенофон 2 мм 1,05х10 м 10,5 кв.м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кв.м.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настенная 300х900 белый CRETO Ekzotic milk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в.м.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модульное кварцвиниловое 914,4 х 152,4 серия ROCKSTARS VIKTOR TARKETT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в.м.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1200 Миллениум Блэк Italon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в.м.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настенный 100х400 мятно-зеленый Decocer Toscana GREEN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3:26Z</dcterms:created>
  <dc:creator/>
  <dc:description/>
  <dc:language>en-US</dc:language>
  <cp:lastModifiedBy/>
  <cp:lastPrinted>1995-11-21T17:41:00Z</cp:lastPrinted>
  <dcterms:modified xsi:type="dcterms:W3CDTF">2025-03-11T09:13:27Z</dcterms:modified>
  <cp:revision>2</cp:revision>
  <dc:subject/>
  <dc:title/>
</cp:coreProperties>
</file>