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 кюветный нитраты 2,2-107 мг/дм3 NO3 кат.№1.14563.0001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 кюветный нитраты 2,2-107 мг/дм3 NO3 кат.№1.14563.0001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кат.№1.14563.000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/памспор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рассмативаются при полном описании продукта (сертификат / паспорт прикладыветс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8:02Z</dcterms:created>
  <dc:creator/>
  <dc:description/>
  <dc:language>en-US</dc:language>
  <cp:lastModifiedBy/>
  <cp:lastPrinted>1995-11-21T17:41:00Z</cp:lastPrinted>
  <dcterms:modified xsi:type="dcterms:W3CDTF">2025-03-11T09:08:03Z</dcterms:modified>
  <cp:revision>2</cp:revision>
  <dc:subject/>
  <dc:title/>
</cp:coreProperties>
</file>