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ASPECT 300 в комплекте:кабель заземления 5м, горелка SR 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ASPECT 300 в комплекте:кабель заземления 5м, горелка SR 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5494"/>
        <w:gridCol w:w="1581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SPECT 300 в комплекте:кабель заземления 5м, горелка SR 26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SPECT 300 в комплекте: кабель заземления 5м, горелка SR 26 или аналог (инверторный с импульсным режимом, защитный газ - аргон, тип охлаждения -воздушный, сеть питания 380В; сварочный ток TIG c 2А до 300А,потребляемая мощность 10,3 кВт, габаритные размеры, мм: 455x301x632)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6:25Z</dcterms:created>
  <dc:creator/>
  <dc:description/>
  <dc:language>en-US</dc:language>
  <cp:lastModifiedBy/>
  <cp:lastPrinted>1995-11-21T17:41:00Z</cp:lastPrinted>
  <dcterms:modified xsi:type="dcterms:W3CDTF">2025-03-11T09:06:25Z</dcterms:modified>
  <cp:revision>2</cp:revision>
  <dc:subject/>
  <dc:title/>
</cp:coreProperties>
</file>