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ютеева Светлана Валерьевна, тел.: 89124868820, e-mail: tyutey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воды   (V-151000-OPER-33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воды   (V-151000-OPER-33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84"/>
        <w:gridCol w:w="1826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57] Отвод 90 2 -32 х3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2 х3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1] Отвод 90 76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76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0] Отвод 45 159 х8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3] Отвод 60 159 х8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159 х8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2] Отвод 90 219 х11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19 х11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4] Отвод 90 57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57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5] Отвод 45 159 х8 ст.08Х18Н10 / AISI 304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159 х8 ст.08Х18Н10 / AISI 304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54] Отвод 90 159 х8 ст.08Х18Н10 / AISI 304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8Х18Н10 / AISI 304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6] Отвод 45 89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89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5] Отвод 90 38 х3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38 х3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8] Отвод 90 89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89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7] Отвод 60 89 х6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89 х6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274] Отвод 45 2 -38 х3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38 х3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949] Отвод 90 159 х8 ст.07ХН25МДТЛ (геометрия по ГОСТ 17375-2001)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59 х8 ст.07ХН25МДТЛ (геометрия по ГОСТ 17375-2001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62] Отвод 90 2 -38 х3 ст.20 ГОСТ 17375-2001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38 х3 ст.20 ГОСТ 17375-200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0:34Z</dcterms:created>
  <dc:creator/>
  <dc:description/>
  <dc:language>en-US</dc:language>
  <cp:lastModifiedBy/>
  <cp:lastPrinted>1995-11-21T17:41:00Z</cp:lastPrinted>
  <dcterms:modified xsi:type="dcterms:W3CDTF">2025-03-11T09:00:34Z</dcterms:modified>
  <cp:revision>2</cp:revision>
  <dc:subject/>
  <dc:title/>
</cp:coreProperties>
</file>