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йники, заглушки (V-151000-OPER-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йники, заглушки (V-151000-OPER-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7"/>
        <w:gridCol w:w="1941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36] Тройник 2 -159х10 ст.20 ГОСТ 17376-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112] Тройник 2 -89х6 ст.20 ГОСТ 17376-20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20 ГОСТ 17376-20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4] Тройник 2- 219х12 ст.07ХН25МДТЛ ГОСТ 17376-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19х12 ст.07ХН25МДТЛ ГОСТ 17376-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79] Тройник 2 -76х6 ст.20 ГОСТ 17376-20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6 ст.20 ГОСТ 17376-20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3] Тройник 2- 89х6 ст.07ХН25МДТЛ ГОСТ 17376-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7ХН25МДТЛ ГОСТ 17376-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340] Заглушка 1- 200- 1,6- ст.07ХН25МДТЛ АТК 24.200.02-9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00- 1,6- ст.07ХН25МДТЛ АТК 24.200.02-9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2] Тройник 2- 159х10 ст.07ХН25МДТЛ ГОСТ 17376-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59х10 ст.07ХН25МДТЛ ГОСТ 17376-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1] Тройник 2- 57х4 ст.07ХН25МДТЛ ГОСТ 17376-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7ХН25МДТЛ ГОСТ 17376-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339] Заглушка 1- 80- 1,6- ст.07ХН25МДТЛ АТК 24.200.02-9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80- 1,6- ст.07ХН25МДТЛ АТК 24.200.02-9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7:34Z</dcterms:created>
  <dc:creator/>
  <dc:description/>
  <dc:language>en-US</dc:language>
  <cp:lastModifiedBy/>
  <cp:lastPrinted>1995-11-21T17:41:00Z</cp:lastPrinted>
  <dcterms:modified xsi:type="dcterms:W3CDTF">2025-03-11T08:57:35Z</dcterms:modified>
  <cp:revision>2</cp:revision>
  <dc:subject/>
  <dc:title/>
</cp:coreProperties>
</file>