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6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27"/>
        <w:gridCol w:w="1792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23] Кабель КИПЭВнг(А)-LS 2х2х0,6 [ед. измерения: м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71] Кабель КУМП-Азнг(А)-LS 4 x1.5 [ед. измерения: пог.м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.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пог.м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34] Кабель КВБбШвнг-LS 7 x 2.5 [ед. измерения: м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-LS 7 x 2.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.00 (м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4] Кабель ВБШвнг(А)-LS 4 х4 -0.66 [ед. измерения: м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4 -0.6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02] Кабель КИС-Внг(А)-LS 2х2 x 0.9 [ед. измерения: м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С-Внг(А)-LS 2х2 x 0.9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0.00 (м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80] Провод ПуГВ 1 х 2.5 желто-зеленый [ед. измерения: м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желто-зелены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57] Кабель КУМП-ОЭнг(А) - LS 14 x1.5 [ед. измерения: м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14 x1.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58] Кабель термоэлектродный РУТЭК3 ОЭнг(А) МКн(ТХ) i Эм ВВ-80 1x2 x 1 [ед. измерения: м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оэлектродный РУТЭК3 ОЭнг(А) МКн(ТХ) i Эм ВВ-80 1x2 x 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71] Кабель КВВГнг(А)-LS 4 x 1.5 -1000 В [ед. измерения: м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1000 В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7:00Z</dcterms:created>
  <dc:creator/>
  <dc:description/>
  <dc:language>en-US</dc:language>
  <cp:lastModifiedBy/>
  <cp:lastPrinted>1995-11-21T17:41:00Z</cp:lastPrinted>
  <dcterms:modified xsi:type="dcterms:W3CDTF">2025-03-11T08:57:01Z</dcterms:modified>
  <cp:revision>2</cp:revision>
  <dc:subject/>
  <dc:title/>
</cp:coreProperties>
</file>