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ализатор влажности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ткова Кристина Игоревна, тел.: 89027957299, e-mail: katkova.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ализатор влажности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59"/>
        <w:gridCol w:w="4568"/>
        <w:gridCol w:w="2111"/>
      </w:tblGrid>
      <w:tr>
        <w:trPr/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влажности в соответствии с ОЛ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AIR 1-4, в соответствии с опросным листом 140505РД-11-1-АТХ1.ОЛ5-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за счё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35:19Z</dcterms:created>
  <dc:creator/>
  <dc:description/>
  <dc:language>en-US</dc:language>
  <cp:lastModifiedBy/>
  <cp:lastPrinted>1995-11-21T17:41:00Z</cp:lastPrinted>
  <dcterms:modified xsi:type="dcterms:W3CDTF">2025-03-11T08:35:19Z</dcterms:modified>
  <cp:revision>2</cp:revision>
  <dc:subject/>
  <dc:title/>
</cp:coreProperties>
</file>