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глова Ольга Сергеевна, тел.: +7 8162 99 64 11, e-mail: Gog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иркуляционный LHN 32/120-180, комбинат питания(лот 188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иркуляционный LHN 32/120-180, комбинат питания(лот 188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873"/>
        <w:gridCol w:w="2106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2 00 00050] Насос циркуляционный LHN 32/120-180 [ед. измерения: шт]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LHN 32/120-180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4:10Z</dcterms:created>
  <dc:creator/>
  <dc:description/>
  <dc:language>en-US</dc:language>
  <cp:lastModifiedBy/>
  <cp:lastPrinted>1995-11-21T17:41:00Z</cp:lastPrinted>
  <dcterms:modified xsi:type="dcterms:W3CDTF">2025-03-11T08:24:10Z</dcterms:modified>
  <cp:revision>2</cp:revision>
  <dc:subject/>
  <dc:title/>
</cp:coreProperties>
</file>