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5200"/>
        <w:gridCol w:w="1609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пог.м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-LS 7 x 2.5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м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0.6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С-Внг(А)-LS 2х2 x 0.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м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14 x1.5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оэлектродный РУТЭК3 ОЭнг(А) МКн(ТХ) i Эм ВВ-80 1x2 x 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м ВВ-80 класс 1 IEC584-3 или аналог в соответствии с техническими требованиями опросного листа 33763-1001В-14-АТХ1.ОЛ7-1; ТУ 27.32.13-031-73625593-2017 или аналог в соответствии с опросным листом 33763-1001В-14-АТХ1.ОЛ7-1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1000 В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0:12Z</dcterms:created>
  <dc:creator/>
  <dc:description/>
  <dc:language>en-US</dc:language>
  <cp:lastModifiedBy/>
  <cp:lastPrinted>1995-11-21T17:41:00Z</cp:lastPrinted>
  <dcterms:modified xsi:type="dcterms:W3CDTF">2025-03-11T08:10:13Z</dcterms:modified>
  <cp:revision>2</cp:revision>
  <dc:subject/>
  <dc:title/>
</cp:coreProperties>
</file>