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стоусова Вера Анатольевна, тел.: +7 (912) 580-07-74, e-mail: chistous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31"/>
        <w:gridCol w:w="1798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21] Компенсатор сильфонный осевой 1800 20Х23Н18 по черт.ТЛС-165.0000-100ГЧ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800 20Х23Н18 по черт.ТЛС-165.0000-100ГЧ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20] Компенсатор сильфонный осевой 1000 20Х23Н18 по черт.ТЛС-165.0000-100ГЧ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000 20Х23Н18 по черт.ТЛС-165.0000-100ГЧ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7:46Z</dcterms:created>
  <dc:creator/>
  <dc:description/>
  <dc:language>en-US</dc:language>
  <cp:lastModifiedBy/>
  <cp:lastPrinted>1995-11-21T17:41:00Z</cp:lastPrinted>
  <dcterms:modified xsi:type="dcterms:W3CDTF">2025-03-11T07:57:46Z</dcterms:modified>
  <cp:revision>2</cp:revision>
  <dc:subject/>
  <dc:title/>
</cp:coreProperties>
</file>